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�  �����   ������ 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��   �  ��  ��  � ��   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    ��   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  ��   �  ��  ��    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�  �����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IT,  Copyright (c) 1992-93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EDIT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-CFG.EXE Program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Settings 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Key Commands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/Status Line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nu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Menu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enu 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 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Menu 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 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 Window 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ord Window 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EDIT v1.0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EDIT (Smith-EDIT)!  SEDIT is a text editor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compose and edit messages while using an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such as SPEED READ.  However, its use is not limited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. It provides all the features needed to create sm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um size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d are multi-file editing (up to 4 files),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, block commands (copy, move, etc.), printing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, user-defined wordwrap, paragraph/quoted text reformatting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with a 50,000 w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designed with ease of use in mind.  Mos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via pull-down menus.  An extensive,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, hyper-text, help system is alway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F1).  A lot of thought and time went into SEDIT, I ho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as useful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EDIT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DIT removes the beginning and end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EDIT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ED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SE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on the opening/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EDIT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EDIT v1.0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not designed as a "do all" or "be everything" editor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enty of other editors available for the "power-user". 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was designed for small to medium sized editing task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messages using an off-line mail reader, editing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riting quick memos, etc.  SEDIT's emphasis is on ease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 comfort.  As such, SEDI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5,000 lines per file maximum.  Additional lines ar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,024 column maximum.  Additional columns ar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4 concurrently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nient pull-down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st command key-strokes can be re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keyboard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k delete/undelet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wr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ragraph and quoted text re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editing up to four files simultaneous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sizeable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ingle key to toggle between vertical/horizontal split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arch and replac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lock functions: copy, delete, move, to clipboard, from clip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lling checker with a 50,000 word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pell-check as yo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,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inden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rip trailing space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definable TAB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shell and DOS command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hange and save most settings within S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EDIT v1.0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EDIT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EDIT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SEDIT by charging a per disk fe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) must obtain written permission from the author, J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EDIT v1.0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nd its accompanying files should resid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it is not necessary, it is convenient if th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 statement.  It is not necessary for SEDIT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directory.  For a list of directories included in the path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t a DOS prompt.  If you have registered SEDIT,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E file is in your SEDIT directory (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.EXE is located).  Start SED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bypass the shareware screen (this is not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).  Next you are shown a list of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You may edit the Filespec and press (ENTER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 list or press (TAB) to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Select the file you want to edit and press (ENTER)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the name of the file you want to edit before starting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the name on the command line (up to four files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file1.txt file2.txt file3.txt file4.txt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file1.txt file2.txt file3.txt file4.txt in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windows and allow you to edit each of them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exact name of the file but know the extension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using DOS valid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*.TXT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art SEDIT and display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tching the file selection argument of *.TXT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ull path name when using wild cards or a specific nam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D:\DOC\*.TXT    (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D:\DOC\SE.DOC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&gt; NOTE &lt;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offline mail reader, it is usually necessary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reader to disk, EMS or XMS before running SEDIT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's spelling checker, online help and other features i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mory than a standard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SE-CFG.EXE PROGRAM                                  SEDIT v1.0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SEDIT's settings can be changed and saved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wo notable exceptions are the color selection an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These are changed with the SE-CFG.EX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ettings are stored in the file SE.CFG.  If SEDIT can fi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startup, the settings, as defined in SE.CFG, are used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-CFG.EXE option (1).  This screen allows you to define the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SEDIT commands.  Use the following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S)  Move highlight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GDN/PGUP)  Move down/up five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ME/END)  Move to the first/last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)  Tag an active key.  Once tagged it will begin to b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 Move a tagged (blinking) key to highlighted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 Save displayed key bindings in SE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Display alternate list.  Use (SPACE) and (ENTER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bove to change key bin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X) 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Exit program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-CFG.EXE option (2).  From this screen you can change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DIT.  Use the (UP-ARROW) and (DOWN-ARROW) to select which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Use the (LEFT-ARROW) and (RIGHT-ARROW) to change the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item.  Sample screens are provided to let you vie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  Other valid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 Toggle through various default sett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2)  Save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-X) 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  Exit program, n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INTERNAL SETTINGS                                   SEDIT v1.0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ttings can be changed and saved within SEDI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-- P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command (ALT-I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each line is indented when the file or a block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x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RINTED PAGE -- P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/page command (ALT-H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 -- SPE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 Check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auto checking On or Off.  If the auto checking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checked as you type them in.  A beep sounds if SED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word in the dictionary.  You may then either continu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ok the word up with the Check Word command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INDENT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command (which is only accessible via the menus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indenting On or Off.  If the auto indenting is On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ents the same number of spaces as the previous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is pressed or word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TRAILING SPACES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p Spaces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stripping of trailing spaces On or Off.  If strip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trailing spaces are removed whenever the line is act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RAP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Wrap command (CTRL-W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n which word wrap will take place.  To disable word wrap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ite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is the process of ensuring a maximum length for each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automatically moved to the next line when a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eyond the column defined in this setting.  If a line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long as a result of inserting characters at its begi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paragraph is adjusted with the Reforma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EDIT</w:t>
      </w:r>
    </w:p>
    <w:p>
      <w:pPr>
        <w:pStyle w:val="PreformattedText"/>
        <w:bidi w:val="0"/>
        <w:jc w:val="left"/>
        <w:rPr/>
      </w:pPr>
      <w:r>
        <w:rPr/>
        <w:t>INTERNAL SETTINGS -- continued                      SEDIT v1.0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IZE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Size command (ALT-T, by default) allows you to define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 stops.  The default setting is eight.  Each time (TAB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cursor moves to the next TAB stop (e.g. column 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EDIT TO MEMORY OR DISK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toggled On, SEDIT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efore external programs, including DOS shells,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ees more memory for the external program.  SEDIT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high memory first.  If there is not enough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swap itself to disk.  Toggle this op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afforded the external program.  However, it will tak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program because of the time needed to remove SED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  Disk swaps will take longer than memory sw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f your applications will run without swapping,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TINGS -- 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Settings command (which is only accessible via the menu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various settings to the file 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alter SEDIT's behavior when performing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diting jobs, by placing a customized SE.CFG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SEDIT is started.  Also you can specify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via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/C=D:\EDIT\S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art SEDIT and use the configuration file SE.CFG lo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:\EDIT directory.  Command line control options should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last.  They should never be entered before a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KEY COMMANDS                                  SEDIT v1.0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have a static or hard-coded keystroke associated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trokes cannot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these are common default keystrokes for most edi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lso have a user-definable keystrok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s allow you define or assign a key to that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Since the keystrokes are subject to change the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anual will only refer to them by function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used to move within a text file.  Thes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/RIGHT) Move one space to the left/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/RIGHT) Move one word to the left/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/DOWN) Move to previous/nex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ME/END) Move to the beginning/end of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HOME/END) Move to first/last line of displayed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PGUP/PGDN) First/last screen 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TER) Move to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AB) Jump predefined number of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KEY COMMANDS -- continued                     SEDIT v1.0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K commands are primarily block commands.  They closely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ustry standard.  These keys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B) Mark beginning of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K) Mark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H) Hide/unhid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G) Goto beg.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Y) Delet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C) Copy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V) Mov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S) Sa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R) Rea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W) Wri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A) Prin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P) Pri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M) Set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L) Set left prin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T) Copy block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F) Copy block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1..0) Set bookm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1..0) Goto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Q commands are primarily control commands.  They cl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dustry standard.  These keys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C) Enter Control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L) Restor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Y) Clea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F) Fin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A) Find and re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K 1..0) Set bookm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Q 1..0) Goto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list of other keys that are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SPACE) Delete previous character and backup 1 colu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1 to ALT-4) Jump to window number 1 to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/STATUS LINE                             SEDIT v1.0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EDIT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SEDIT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displays a status line on the bottom of the screen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DIT | R:  529 | C:   26 |  36% | Buf: 26366 | * | D:\SE\SE.DOC    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  529  --  Currently active row/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26  --  Currently activ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%  --  Relative percentage through 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: 26366  --  Amount of free bytes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--  * if the file has changed since last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E\SE.DOC  --  Name of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-  Active window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EDIT v1.0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EDIT by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EDIT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EDIT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in DOS. 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'Program too big to fit in memory' or 'Out of memory'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Swapping on before shelling to DOS.  To change the Sw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O) for the Other menu, then press (P) to toggle the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the setting permanent, press (V)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                                       SEDIT v1.0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search ke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eld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UP) Enter control character (i.e. ALT-027, ALT-007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                                    SEDIT v1.0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File menu is accessed by pressing (ALT-F, by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easy access to most of the disk/file related fun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.  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    -  Sav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ll     -  Prompt and save al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New     -  Load a new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File   -  Clos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      -  Import another file into the act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      -  Export the marked block of text to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     -  Rename the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-  Temporarily shell to DOS, Type EXIT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-  Close all files and exit 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File command (F2, by default) will save the current/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disk.  This is an unconditional save (the file is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ther or not it needs to b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file is changed and is unsaved the status bar will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instead of a '�' after the "Buf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All command (ALT-F2, by default) will save all chan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 This is a conditional save (the file is only save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since the last time it was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file is changed and is unsaved the status bar will sh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instead of a '�' after the "Buf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 New command (F3, by default) will display a list of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select the desired one to load.  Once selected SED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pen a new window and display the file in it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to load the file or all 4 windows are in use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 File command (ALT-F3, by default) will close the acti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has been changed since the last time it was saved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if you want to save the file before clo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-- continued                              SEDIT v1.0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command (CTRL-Z, by default) will display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 you to select the desired one to import.  The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bined into the active file beginning where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 command (CTRL-X, by default) allows you to create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whatever is marked in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ame command (F4, by default) allows you to rename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uture saves will use the new name. 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files previously saved under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ALT-S, by default) allows you to shell to DO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SEDIT.  You can then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, type EXIT and you will immediately return to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in DOS. 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'Program too big to fit in memory' or 'Out of memory'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Swapping on before shelling to DOS.  To change the Sw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O) for the Other menu, then press (P) to toggle the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ke the setting permanent, press (V)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(ALT-X, by default) prompts you to save unsav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s S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                                          SEDIT v1.0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Edit menu is accessed by pressing (ALT-E, by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easy access to many editing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Line   -  Undo changes to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OL      -  Erase from cursor position to end-of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ne    -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Line  -  Resore last delete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Word    -  Delete word 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Line    -  Insert a new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ABs    -  Convert all TAB characters in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   -  Insert control code into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      -  Reformat current paragraph or quot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      -  Draw lines and boxes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ore Line command (ALT-U, by default) will undo all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ctive line and restore it to its original state. 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available for the current line.  Once you leave a line,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able to revers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ase EOL command (CTRL-E, by default) will delete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Line command (CTRL-Y, by default) will delet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lace it in the undelete buffer.  You can retrieve a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the Un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lete Line command (CTRL-U, by default) will undelet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eted or the last line placed in the undelete buffer. 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undelete buffer with the Delete Line, Delete Block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Line command (CTRL-N, by default) will insert a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bove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- continued                              SEDIT v1.0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Code command (CTRL-O, by default) allows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directly into the file you are editing.  The contr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SCII value associated with the particular character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Refer to the ASCII chart included in the on-line hel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and TABs command (SHIFT-TAB, by default) will convert al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to the proper number of spaces.  The number of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 the Tab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rd command (CTRL-T, by default) will delete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sisting of alpha-numeric characters) at the cursor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spaces.  If the cursor in on a non-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DIT will delete charaters until the next alpha-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ormat command (CTRL-CR, by default) reformat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from the cursor position to the paragraph's en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wrapping lines longer than the Wordwrap lengt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 Indention is preserved during the re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QUO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ormat Quote command (CTRL-\, by default) reformats quo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the last quoted line.  This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apping lines longer than the Wordwrap length to the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eaving the quote characters in place.  The number of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s determined by the cursor position when th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.  If the starting column position is greater than eigh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receding the cursor is alpha-numeric,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o reformat this quote place the cursor on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"T" in the word "To" on the first line and press CTRL-\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- continued                              SEDIT v1.0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Draw command (ALT--, by default) allows yo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mode.  Once a mode is selected SEDIT will draw lines and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oving the cursor.  The following mod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- No lines are drawn, normal edi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          - All lines use a single fram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           - All lines use a double fram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Horizontal - Horizontal lines use double fram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 lines use single fram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Vertical   - Vertical lines use double fram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lines use single fram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          - Characters and lines are erased a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                                   SEDIT v1.0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Window menu is accessed by pressing (ALT-W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. It provides easy access to multi-file windo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DIT.  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/unzoom   -  Toggle to/from full screen pres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indow   -  Jump to the ne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Split  -  Toggle horizontal/vertical split of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        -  Enlarge or shrink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/UN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om/Unzoom command (F5, by default) expands the window to occu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screen (Zoom) or returns it to its normal size (Unzoom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its current state.  When a window is not Zoome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border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Window command (F6, by default) makes the next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/file in the que the active window/file.  If no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/files are found before the end of the que, SED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eginning of the que up to the current window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1 thru ALT-4) will allow you to jump directly to an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/file without having to cycle through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/files.  For example, if you are editing 4 files at onc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ile is #3 (see the bottom right hand corner of the status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go to the 2nd window/file, simply press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ggle Split command (F7, by default) toggles h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/windows are displayed.  They are displayed either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op of each other from top to bottom) or vertically (next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rom 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ze Window command (CTRL-F5, by default)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ctive window when multiple window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are resized by moving the bottom border up or dow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displayed windows, and the right border left or righ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ly displayed windows.  Note the adjoining window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room to be expanded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MENU                                        SEDIT v1.0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Locate menu is accessed by pressing (ALT-L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easy access to search and replace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     -  Find specifi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     -  Find specified string and replace with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atch    -  Find next match of previously specifi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Line     -  Goto a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command (CTRL-F, by default)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tring as defined in the "Search Fo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gnore Case" when toggled to No will only find a match if the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 For example, "sedit", "Sedit", "SEDIT"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rings when this field is set to No, but are consid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tring when this field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ge:" determines the scope of the search.  "From Cursor" beg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cursor and continues to the end of the file. "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" searches the entire file.  "Marked Block" limit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ACEBAR) to toggle options.  (TAB) to begin a search.  (ESC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 command (CTRL-R, by default) searchs for the string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Search For:" and replaces it with "Replace With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gnore Case" when toggled to No will only find a match if the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 For example, "sedit", "Sedit", "SEDIT"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rings when this field is set to No, but are consid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tring when this field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ge:" determines the scope of the search.  "From Cursor" beg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cursor and continues to the end of the file. "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" searches the entire file.  "Marked Block" limit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Prompt:" option is set to No, then all mat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anged, else you are prompted before 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ACEBAR) to toggle options.  (TAB) to begin a search.  (ESC)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MENU -- continued                           SEDIT v1.0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Match command (CTRL-L, by default) continues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earch.  If no more matches are found a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Line command (CTRL-G, by default) allows you to jump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ecifie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                                        SEDIT v1.0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Block menu is accessed by pressing (ALT-B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most of the block related functions in S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Beg.     -  Begin marking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Beg.    -  Reset the beginning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End      -  Define 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  -  Copy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       -  Mov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-  Delet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eg.     -  Move cursor to beginning of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unhide   -  Hide/unhid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ipboard  -  Copy marked block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lipbd.  -  Get text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Beg. command (F9, by default) sets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beginning and end of the block.  Until the Mark End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, the end of the block follows the current cursor posi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efine a block by simply moving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block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t Beg. command (ALT-F9, by default) resets the bloc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to the current cursor position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beginning of a marked block.  Unlike the Mark Beg.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-of-block marker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End command (F10, by default) sets the block's 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  After issuing a Mark End command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tting will no longer fol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(ALT-C, by default) copies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tition.  The copied block is inserted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existing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-- continued                            SEDIT v1.0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e command (ALT-V, by default) copies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tition, and then deletes the original blo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block is inserted and does not overwrit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Block command (ALT-Y, by default) removes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cument and places it in the undelete buff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ed 1 line at a time with the Un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BEGIN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Beg. command (CTRL-F9, by default) moves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/UNHI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de/unhide command (ALT-F10, by default) hides or unh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, depending the the blocks current state.  The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by changing its highlighted color to the default text colo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hidden by resetting its color to the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 Clipboard command (ALT-D, by default) copies the highlight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ext to the undelete buffer.  It can be retrieved using th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mmand.  This command, along with the From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s used to move text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om Clipboard command (ALT-G, by default) copies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block of text from the undelete buffer.  Text can be sav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 Clipboard command.  This command, along with the To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s used to move text from one file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                                   SEDIT v1.0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Prt menu is accessed by pressing (ALT-R, by default)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ccess to the print functions in SEDIT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lock  -  Print only th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l    -  Print entir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   -  Send form-feed to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 -  The number of spaces to indent when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/page   -  THe number of printed line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reak   -  Enter a hard page break (decimal char code 0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Block command (CTRL-B, by default) sends the marked blo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(lpt1).  A form feed is not sent after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All command (CTRL-D, by default) sends the entire act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 (lpt1).  A form feed is not sent aft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Feed command (which is only accessible via the menus)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form feed to the printer (lpt1).  A form feed is often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a block or file to instruct the printer to ej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command (ALT-I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each line is indented when the file or a block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x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RINT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/page command (ALT-H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Break command (CTRL-P, by default) allows you to force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when printing by inserting a form feed character direct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MENU                                         SEDIT v1.0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acro menu is accessed by pressing (CTRL-C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the macro functions in SEDIT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Macro   -  Begin/end recording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Macro  -  Execute previously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Macro command (CTRL-], by default) allows you to assig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sequence of keystrokes to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ord Macro command is issued, you are asked to select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assign the keystrokes to.  Then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 of the macro.  The description will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.  Once the description is entered, a beep will sound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e recording has begun.  Enter the key sequenc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would.  When finished, press the Record Macro command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A series of beeps will acknowledge that the key sequenc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llows up to 10 macros with each storing up to 25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e Macro commands (SHIFT-F1 thru SHIFT-F10, by default)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eviously defined macro.  To replay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, press the key to which they we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allows up to 10 macros with each storing up to 250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MENU                                         SEDIT v1.0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Spell menu is accessed by pressing (ALT-P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easy access to the spell check functions in SED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EOF  -  Spell Check from current position to end o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ord    -  Check word at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Check   -  Toggle automatic spell chec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To EOF command (CTRL-A, by default) checks the spell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, beginning where the cursor is positio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end.  To terminate the spell check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Word command (ALT-A, by default) checks the spell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at the cursor.  If the word is found in the dictionar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ctive tone will sound, otherwise a list of similar word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you to select the correct spelling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PEL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 Check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auto checking On or Off.  If the auto checking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checked as you type them in.  A beep sounds if SED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word in the dictionary.  You may then either continu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ok the word up with the Check Word command.  See also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NDOW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                                        SEDIT v1.0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Other menu is accessed by pressing (ALT-O, by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vides access to several general functions in SEDIT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supported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-  Online, context sensitive, hyper-tex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     -  Indent same as previo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 Spaces   -  Strip blank spaces at the end of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-  Toggle insert/over-writ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     -  Wrap to next line when right margin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ize       -  Set number of spaces represented by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      -  Swap SEDIT out of memory before runn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   -  Execute DOS command from within S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       -  Display free memory, system date/tim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ettings  -  Save custom settings to activ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th a key combination displayed can be directly accessed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combination without using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command (which is only accessible via the menus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indenting On or Off.  If the auto indenting is On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ents the same number of spaces as the previous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is pressed or word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p Spaces command (which is only accessible via the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stripping of trailing spaces On or Off.  If strip spac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trailing spaces are removed whenever the line is act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mmand (the (INS) key, is NOT user-definable)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over-write and insert mode.  When in the insert mod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erted by pushing trailing text to the right. 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write mode characters at the cursor are replaced when a new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The cursor is three times larger in the insert mode tha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ver-wri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-- continued                            SEDIT v1.0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Wrap command (CTRL-W, by default)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n which word wrap will take place.  To disable word wrap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ite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is the process of ensuring a maximum length for each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automatically moved to the next line when a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eyond the column defined in this setting.  If a line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long as a result of inserting characters at its begi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paragraph is adjusted with the Re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Size command (ALT-T, by default) allows you to define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 stops.  The default setting is eight.  Each time (TAB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cursor moves to the next TAB stop (e.g. column 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EDIT TO MEMORY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toggled On, SEDIT is moved out of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efore external programs, including DOS shells,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ees more memory for the external program.  SEDIT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high memory first.  If there is not enough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swap itself to disk.  Toggle this op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afforded the external program.  However, it will tak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program because of the time needed to remove SED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.  Disk swaps will take longer than memory sw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f your applications will run without swapping,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antage to leave this optio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-- continued                            SEDIT v1.0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(F8, by default) allows you to execute a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iting SEDIT.  You can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 the prompt window just like you would from a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eration is finished, you are automatically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EDIT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executing 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errors such as 'Program too big to fit in memory' or '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' try turning Swapping on before shelling to DOS.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tting press (ALT-O) for the Other menu, then press (P)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.  If you want to make the setting permanent, press (V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).  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 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EDIT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EDIT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HEAP and FAR HEAP are integrity checks for the memory that S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.  Also displayed is the system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Settings command (which is only accessible via the menu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various settings to the file 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alter SEDIT's behavior when performing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diting jobs, by placing a customized SE.CFG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SEDIT is started.  Also you can specify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via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 /C=D:\EDIT\S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tart SEDIT and use the configuration file SE.CFG lo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:\EDI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 WINDOW                                 SEDIT v1.0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lows you to select a file from a list of files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spec field.  The following keys are va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AB) - Jump between the Filespec and File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-TAB) - Jump to Filespec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- Leave window without select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9) - Create/load Filespec. (Filespec fiel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Filespec field: Display new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ield: Select file.</w:t>
      </w:r>
    </w:p>
    <w:p>
      <w:pPr>
        <w:pStyle w:val="PreformattedText"/>
        <w:bidi w:val="0"/>
        <w:jc w:val="left"/>
        <w:rPr/>
      </w:pPr>
      <w:r>
        <w:rPr/>
        <w:t>(CTRL-BACKSPACE) - Delete highlighted file (Files fiel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- Move cursor, scroll when necessary (Files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/PGUP) - Next/previous screen (Files fiel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- Move cursor to first/last item (File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les section, the highlighted file's name,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is displayed above the fil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ORD WINDOW                                 SEDIT v1.0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pelling checker is unable to find a word in the dictionar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pops up with a list of similar words.  The questionable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s the window's title.  The following keys are valid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TER) - Select highlighted word as the correct spe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10) - Add word to personal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B) - Skip the questionable word and continue on.  The w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utomatically skipped each time therea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SC) - Leave window and terminate spelling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WN/UP) - Move cursor down/up on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DN/PGUP) - Next/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/END) - Move cursor to first/last screen.</w:t>
      </w:r>
    </w:p>
    <w:p>
      <w:pPr>
        <w:pStyle w:val="PreformattedText"/>
        <w:bidi w:val="0"/>
        <w:jc w:val="left"/>
        <w:rPr/>
      </w:pPr>
      <w:r>
        <w:rPr/>
        <w:t>(CTRL-HOME/END) - Move cursor to first/last display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specific word, begin typing the word.  Use (BACK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 incorrect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SEDIT v1.0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   Conferenc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several national networks such as ILink, U'NI Ne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eave me mail, addressed to JIM SMITH, in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f any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ew key files mailed out on a subsequent upgrad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registered user would have to pay a small upgrade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will give the loyal supporters first crack a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and provide me with an experienced pool of SEDIT users. 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can be download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8250    (205)-744-8546  conference #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natic Fringe  (214)-235-5288  conference #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rix      (205)-323-2016  300-2400, 14 nodes, conference #3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"       (205)-323-6016  9600+ HST Dual, 4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"       (205)-458-3449  v.32, 1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ury Opus    (813)-321-3976  300-2400, conference #4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"       (813)-321-0734  9600+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hannel 8250, leave a comment to the Sysop and reques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/SEDIT beta conference.  You may access the SPEED/SEDIT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first call to the other BBS's.  I reserve the right to with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 any time, with no 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EDIT v1.0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EDIT.  If you had not done so, SEDIT would have cea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I would like to give a special thanks to the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hose to help beta test the latest version of 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also recognize the Sysops of Channel 8250, R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IARD and MIKE TYNER; the Sysop of the Lunatic Fringe JOHN STEWA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ysops of The Matrix ROCKY RAWLINS and ERIC HUNT.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ly given of their time, energies and system resourc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DIT a distribution sit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's original beta team was made up of several registered SPEE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Though too numerous to list, each of these people have ear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eartfelt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EDIT v1.0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IT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DIT IS PROVIDED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.  YOU ASSUME THE ENTIRE RISK OF USING THE PRODUC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EDIT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